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азырского сельского поселе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ыселковского района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5.12.2021г. № 1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езопасность в Газырском сельском поселении Выселко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4"/>
        <w:gridCol w:w="6237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езопасность в Газырском сельском поселении Выселковского района» (далее – Программа)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г. №131-ФЗ «Об общих принципах организации местного самоуп-равления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1.12.1994г. №69-ФЗ «О пожарной безопасност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03.2006г. №35-ФЗ «О противодействии терроризму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Пожарная безопасность в Газырском сельском поселении Выселковского района»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Поддержка казачьих хуторских обществ Кубанского казачьего войска Газырского сельского поселения Выселковского района»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 муниципальной программой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вышение пожарной безопасности населения и муниципальных учреждений Газырского сельского поселения Выселковского района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FontStyle23"/>
                <w:sz w:val="28"/>
                <w:szCs w:val="28"/>
              </w:rPr>
              <w:t>сохранение духовно-нравственного наследия Кубанского казач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23"/>
                <w:sz w:val="28"/>
                <w:szCs w:val="28"/>
              </w:rPr>
              <w:t>- готовность населения поселения к ликвида-ции чрезвычайных ситуаций, а также</w:t>
            </w:r>
            <w:r>
              <w:rPr>
                <w:rStyle w:val="FontStyle23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FontStyle23"/>
                <w:color w:val="000000"/>
                <w:sz w:val="28"/>
                <w:szCs w:val="28"/>
              </w:rPr>
              <w:t>преду-преждение распространения коронавирусной инфекции на территории</w:t>
            </w:r>
            <w:r>
              <w:rPr>
                <w:rStyle w:val="FontStyle23"/>
                <w:sz w:val="28"/>
                <w:szCs w:val="28"/>
              </w:rPr>
              <w:t xml:space="preserve">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 защита населения и территории поселения от грызунов, кровососущих насекомых, клещей и профилактики природно-очаговых инфекций,  обеспечение санитарно-эпидемиологического благополучия населения поселения</w:t>
            </w:r>
          </w:p>
        </w:tc>
      </w:tr>
      <w:tr>
        <w:trPr>
          <w:trHeight w:val="424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ка и реализация мероприятий, направ-ленных на обеспечение пожарной безопасности, а также соблюдение правил пожарной безопасности населением и работниками учреждений на терри-тории поселени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существление мероприятий по охране общест-венного порядка с участием казачьих обществ;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эффективная организация и осуществление меро-приятий по защите населения и территории посе-ления от чрезвычайных ситуаций природного и техногенного характера, а также по предупрежде-нию распространения коронавирусной инфекции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ффективная организация и осуществление меро-приятий по защите населения и территории посе-ления от грызунов, кровососущих насекомых, клещей и профилактике природно-очаговых инфекц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противопожарной защиты объектов социальной сферы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состояния источников наружного водоснабжения (гидрантов)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количества травматизма, гибели людей на пожарах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чение в области противопожарной безопас-ности, человек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ность силами правопорядка и общест-венной безопасности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дополнительных классов казачьей направленности, штук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дение мероприятий патриотической направ-ленности, мероприятие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формированность населения о мерах по преду-преждению и ликвидации чрезвычайных ситуаций, а также коронавирусной инфекции в поселении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отовность населения поселения к случаям выяв-ления коронавирусной инфекции на территории поселения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отовность организаций на территории поселения к ликвидации чрезвычайных ситуаций, а также к вспышкам проявления коронавирусной инфекции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ность организаций поселения средства-ми индивидуальной защиты для борьбы с распрос-транением коронавирусной инфекции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ность необходимым материальным резервом администрации поселения на случай чрезвычайной ситуации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ность населения поселения средствами защиты от грызунов, кровососущих насекомых, клещей, проценто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формированность населения поселения о риске заболеваний и последствиях вспышек природно-очаговых инфекций, процентов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3 годы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счет средств местного бюджет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9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5,4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45,1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8,5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,0 тыс. рублей;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0,0 тыс. рублей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текущего состояния 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ующей сферы деятель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й целью социально-экономического развития Газырского сельского поселения Выселковского района является повышение уровня и качества жизни населения, формирование благоприятной, здоровой и безопасной среды обитания, в том числе необходимого уровня безопасности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законодательством перед органами местного самоуправления стоит задача координации и концентрации всех усилий на территории сельского поселения с целью повышения безопасности проживающего населения, создания резервов материальных ресурсов для обеспечения пожарной безопасности, обеспечению деятельности казачьих хуторских обществ в  поселении, предупреждения и ликвидации чрезвычайных ситуаций мирного и военного времени, </w:t>
      </w:r>
      <w:r>
        <w:rPr>
          <w:rFonts w:cs="Times New Roman" w:ascii="Times New Roman" w:hAnsi="Times New Roman"/>
          <w:color w:val="000000"/>
          <w:sz w:val="28"/>
          <w:szCs w:val="28"/>
        </w:rPr>
        <w:t>а в свете событий последнего времени – готовности к предупреждению распространения коронавирусной инфе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е противодействие </w:t>
      </w:r>
      <w:r>
        <w:rPr>
          <w:rFonts w:cs="Times New Roman" w:ascii="Times New Roman" w:hAnsi="Times New Roman"/>
          <w:sz w:val="28"/>
          <w:szCs w:val="28"/>
        </w:rPr>
        <w:t>чрезвычайным ситуациям, пожарам, а 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остранению коронавирусной инфекции</w:t>
      </w:r>
      <w:r>
        <w:rPr>
          <w:rFonts w:cs="Times New Roman" w:ascii="Times New Roman" w:hAnsi="Times New Roman"/>
          <w:sz w:val="28"/>
          <w:szCs w:val="28"/>
        </w:rPr>
        <w:t xml:space="preserve"> не может быть обеспечено только в рамках основной деятельности органов местного самоуправления. Характер проблемы требует наличия долговременной стратегии и применения организационно-финансовых механизмов взаимодействия, координации усилий и концентрации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 работы по предупреждению пожаров,  чрезвычайных ситуаций и ликвидации последствий стихийных бедствий, свидетельствует о том, что решение задач по снижению риска их возникновения и величины ущерба экономике и экологии, уменьшению числа жертв среди населения во многом зависит от уровня подготовки и обучения всех категорий населения в области пожарной безопасности, защиты от чрезвычайных ситуаций природного и техногенного характера, а также от распространения коронавирусной инфекции, в том числе руководящего состава и специалистов муниципальных учреж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ледовательного и планомерного решения задач и полномочий в области обеспечения безопасности населения Газырского сельского поселения Выселковского района во всех направл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ана настоящая муниципальная программа, которая направлена на проведение 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поселения комплекса мероприятий по обеспечению безопасности в соответствии с требованиями действующего законодательст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еализует политику администрации Газырского сельского поселения Выселковского района по соблюдению первичных мер пожарной безопасности, по личной безопасности, по поддержке казачьих хуторских обществ, по участию в предупреждении и ликвидации последствий чрезвычайных ситуац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упреждению распространения коронавирусной инфекции, </w:t>
      </w:r>
      <w:r>
        <w:rPr>
          <w:rFonts w:cs="Times New Roman" w:ascii="Times New Roman" w:hAnsi="Times New Roman"/>
          <w:sz w:val="28"/>
          <w:szCs w:val="28"/>
        </w:rPr>
        <w:t>по защите населения от грызунов, кровососущих насекомых, клещей и профилактике природно-очаговых инфекций на территории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целью настоящей Программы являются реализация полномочий Газырского сельского поселения Выселковского района при решении вопросов местного значения в области обеспечения пожарной безопасности, обеспечения общественной безопасности, защиты населения и территорий от чрезвычайных ситуаций природного и техногенного характер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я распространения коронавирусной инфекции, а такж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 от грызунов, кровососущих насекомых, клещей и профилактики природно-очаговых инфекц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грамма направлена на выполн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ероприятий по защите жизни и здоровья граждан на территории поселения от пожа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надлежащего состояния источников противопожарного водоснабжения и подъезда к местам водозабора в целях пожаротушения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обучения мерам пожарной безопасности, и пропаганда пожарно-технических знаний среди населения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рганизация   привлечения казачьих хуторских обществ к охране общественного порядка в поселен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эффективная организация и осуществление мероприятий по защите населения и территории поселения от чрезвычайных ситуаций природного и техногенного характера, а также по предупреждению распространения коронавирусной инфе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существление информационной работы с населением по предупреждению и ликвидации последствий чрезвычайных ситуаций, случаев распространения коронавирусной инфекции среди населения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оведение мероприятий по защите населения от грызунов, кровососущих насекомых, клещей и профилактике природно-очаговых инфекций на территории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еобходимый уровень координации действий и концентрации ресурсов при решении проблем безопасности на территории поселения может достигнуты при использовании программно-целевых методов и обеспечен путем реализации основных программных на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евые показатели реализации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851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 изме-р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реализации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одпрограмма «Пожарная безопасность в Газырском сельском посел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елко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пожарной безопасности населения и муниципальных учреждений Газырского сельского поселения Выселк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bCs/>
              </w:rPr>
            </w:pPr>
            <w:r>
              <w:rPr/>
              <w:t>Задача: Р</w:t>
            </w:r>
            <w:r>
              <w:rPr>
                <w:rStyle w:val="StrongEmphasis"/>
                <w:b w:val="false"/>
              </w:rPr>
              <w:t>азработка и реализация мероприятий, направленных на обеспечение пожар-ной безопасности, а также соблюдение правил пожарной безопасности населением и работниками учреждений на территории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Увеличение противопожарной защиты объектов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Улучшение сос-тояния источников наружного водо-снабжения (гидран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Снижение коли-чества травматизма, гибели людей на пож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бучение в об-ласти противо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дпрограмма «Поддержка казачьих хуторских обществ Кубанского казачьего войска Газырского сельского поселения Выселко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Style w:val="FontStyle23"/>
                <w:szCs w:val="24"/>
              </w:rPr>
              <w:t>Сохранение духовно-нравственного наследия Кубанского казач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существление мероприятий по охране общественного порядка с участием казачьих обще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</w:t>
            </w:r>
            <w:r>
              <w:rPr>
                <w:rStyle w:val="FontStyle23"/>
                <w:szCs w:val="24"/>
              </w:rPr>
              <w:t>беспечен-ность силами правопорядка и об-ществен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Создание допол-нительных классов казачьей направ-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  <w:r>
              <w:rPr/>
              <w:t>: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ме-роприятий патриотической направ-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-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я и осуществление мероприятий по защите населения и территории поселения от чрезвычайных ситуаций природного и техногенного характера, а также по предупреждению распространения коронавирусной инфе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населения поселения к ликвидации чрезвычайных ситуаций, а также предупреждение распространения коронавирусной инфекции на территории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Эффективная организация и осуществление мероприятий по защите населения и территории поселения от чрезвычайных ситуаций природного и техногенного характера, а также по предупреждению распространения коронавирусной инфе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Style w:val="FontStyle23"/>
                <w:szCs w:val="24"/>
              </w:rPr>
              <w:t>информиро-ванность населения о мерах по предупреждению и ликвидации чрезвычайных ситуаций в поселе-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готовность насе-ления поселения к случаям выявле-ния коронавирусной инфекции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Style w:val="FontStyle23"/>
                <w:spacing w:val="0"/>
                <w:szCs w:val="24"/>
              </w:rPr>
              <w:t>готовность орга-низаций на территории поселения к ликвидации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Style w:val="FontStyle23"/>
                <w:spacing w:val="0"/>
                <w:szCs w:val="24"/>
              </w:rPr>
              <w:t>готовность орга-низаций на территории поселения к вспышкам проявления коронавирус-н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беспеченность организаций поселения средствами индивидуальной защиты для борьбы с распространением коронавирусн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Style w:val="FontStyle23"/>
                <w:spacing w:val="0"/>
                <w:szCs w:val="24"/>
              </w:rPr>
              <w:t>обеспечение необходимого материального резерва администрации поселения на случай чрезвычай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ганизация мероприятий по защите населения от грызунов, кровососущих насекомых, клещей и профилактике природно-очаговых инфекций на территории Газырского сельского поселения Выселк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щита населения и территории поселения от грызунов, кровососущих насеко-мых, клещей и профилактики природно-очаговых инфекций, обеспечение санитарно-эпидемиологического благополучия населения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Эффективная организация и осуществление мероприятий по защите населения и территории поселения от грызунов, кровососущих насекомых, клещей и профилак-тике природно-очаговых инфе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</w:t>
            </w:r>
            <w:r>
              <w:rPr>
                <w:rStyle w:val="FontStyle23"/>
                <w:szCs w:val="24"/>
              </w:rPr>
              <w:t>беспечен-ность населения поселения сред-ствами защиты от грызунов, кро-вососущих насекомых, клещ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Информирован-ность населения поселения о риске заболеваний и последствиях вспышек природно-очаговых инф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рограммы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Безопасность в Газырском сельском поселении Выселковского района» реализуется в 2018-2023 г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и краткое описание подпрограмм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муниципальную программу Газырского сельского поселения Выселковского района «Безопасность в Газырском сельском поселении Выселковского района» включены следующие подпрограммы: </w:t>
      </w:r>
    </w:p>
    <w:p>
      <w:pPr>
        <w:pStyle w:val="Style19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«Пожарная безопасность в Газырском сельском поселении Выселковского района» (Приложение 1);</w:t>
      </w:r>
    </w:p>
    <w:p>
      <w:pPr>
        <w:pStyle w:val="Style19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подпрограмма </w:t>
      </w:r>
      <w:r>
        <w:rPr>
          <w:sz w:val="28"/>
          <w:szCs w:val="28"/>
        </w:rPr>
        <w:t>«Поддержка казачьих хуторских обществ Кубанского казачьего войска Газырского сельского поселения Выселковского района» (Приложение 2).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Пожарная безопасность в Газырском сельском поселении Выселковского района» носит социальный характер, основными критериями ее эффективности являются: 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состояния источников наружного водоснабжения, 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ение мероприятий по противопожарной пропаганде, 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нижение количества случаев травматизма, гибели людей на пожарах, </w:t>
      </w:r>
    </w:p>
    <w:p>
      <w:pPr>
        <w:pStyle w:val="Normal"/>
        <w:tabs>
          <w:tab w:val="clear" w:pos="708"/>
          <w:tab w:val="left" w:pos="40" w:leader="none"/>
          <w:tab w:val="left" w:pos="5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в области противопожарной безопасности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>Целью подпрограммы «Поддержка казачьих хуторских обществ Кубанского казачьего войска Газырского сельского поселения Выселковского района» является сохранение духовно-нравственного наследия Кубанского казачества в поселении. В результате осуществления п</w:t>
      </w:r>
      <w:r>
        <w:rPr>
          <w:iCs/>
          <w:sz w:val="28"/>
          <w:szCs w:val="28"/>
        </w:rPr>
        <w:t xml:space="preserve">одпрограммы </w:t>
      </w:r>
      <w:r>
        <w:rPr>
          <w:sz w:val="28"/>
          <w:szCs w:val="28"/>
        </w:rPr>
        <w:t xml:space="preserve">«Поддержка казачьих хуторских обществ Кубанского казачьего войска Газырского сельского поселения Выселковского района» </w:t>
      </w:r>
      <w:r>
        <w:rPr>
          <w:rStyle w:val="FontStyle23"/>
          <w:sz w:val="28"/>
          <w:szCs w:val="28"/>
        </w:rPr>
        <w:t>ожидается: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крепление нравственных основ казачества, формирование патриотического сознания у казаков и членов их семей;</w:t>
      </w:r>
    </w:p>
    <w:p>
      <w:pPr>
        <w:pStyle w:val="Style110"/>
        <w:tabs>
          <w:tab w:val="clear" w:pos="708"/>
          <w:tab w:val="left" w:pos="854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повышение уровня подготовки казачьей молодежи к военной и иной государственной службе;</w:t>
      </w:r>
    </w:p>
    <w:p>
      <w:pPr>
        <w:pStyle w:val="Style110"/>
        <w:tabs>
          <w:tab w:val="clear" w:pos="708"/>
          <w:tab w:val="left" w:pos="85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– </w:t>
      </w:r>
      <w:r>
        <w:rPr>
          <w:rStyle w:val="FontStyle23"/>
          <w:sz w:val="28"/>
          <w:szCs w:val="28"/>
        </w:rPr>
        <w:t>улучшение общественного порядка и снижение уровня преступности в поселении.</w:t>
      </w:r>
    </w:p>
    <w:p>
      <w:pPr>
        <w:pStyle w:val="Style110"/>
        <w:tabs>
          <w:tab w:val="clear" w:pos="708"/>
          <w:tab w:val="left" w:pos="854" w:leader="none"/>
        </w:tabs>
        <w:spacing w:lineRule="auto" w:line="240"/>
        <w:ind w:firstLine="709"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«Безопасность в Газырском сельском поселении Выселковского района» за счет средств бюджета поселения составит </w:t>
      </w:r>
      <w:r>
        <w:rPr>
          <w:rFonts w:cs="Times New Roman" w:ascii="Times New Roman" w:hAnsi="Times New Roman"/>
          <w:b/>
          <w:sz w:val="28"/>
          <w:szCs w:val="28"/>
        </w:rPr>
        <w:t>1449,0 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– 0,0 тыс. руб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5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145,1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8,5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0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0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 по подпрограммам и программным мероприятиям происходит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«Пожарная безопасность в Газырском сельском поселении Выселковского района» – </w:t>
      </w:r>
      <w:r>
        <w:rPr>
          <w:rFonts w:cs="Times New Roman" w:ascii="Times New Roman" w:hAnsi="Times New Roman"/>
          <w:b/>
          <w:sz w:val="28"/>
          <w:szCs w:val="28"/>
        </w:rPr>
        <w:t>183,4 тыс. руб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9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24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программа «Поддержка казачьих хуторских обществ Кубанского казачьего войска Газырского сельского поселения Выселковского района» – 2</w:t>
      </w:r>
      <w:r>
        <w:rPr>
          <w:rFonts w:cs="Times New Roman" w:ascii="Times New Roman" w:hAnsi="Times New Roman"/>
          <w:b/>
          <w:sz w:val="28"/>
          <w:szCs w:val="28"/>
        </w:rPr>
        <w:t>0,0 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осуществление мероприятий по защите населения и территории поселения от чрезвычайных ситуаций природного и техногенного характера, а также по предупреждению распространения коронавирусной инфекции – </w:t>
      </w:r>
      <w:r>
        <w:rPr>
          <w:rFonts w:cs="Times New Roman" w:ascii="Times New Roman" w:hAnsi="Times New Roman"/>
          <w:b/>
          <w:sz w:val="28"/>
          <w:szCs w:val="28"/>
        </w:rPr>
        <w:t>1112,6 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043,1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,5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мероприятий по защите населения от грызунов, кровососущих насекомых, клещей и профилактике природно-очаговых инфекций на территории Газырского сельского поселения Выселковского района - </w:t>
      </w:r>
      <w:r>
        <w:rPr>
          <w:rFonts w:cs="Times New Roman" w:ascii="Times New Roman" w:hAnsi="Times New Roman"/>
          <w:b/>
          <w:sz w:val="28"/>
          <w:szCs w:val="28"/>
        </w:rPr>
        <w:t>133,0 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1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2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0,0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редства бюджета поселения, направленные на финансирование мероприятий Программы, могут уточняться при принятии решения о внесении изменений и дополнений в бюджет Газырского сельского поселения Выселковского района в течение срока реализации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, включающий, в том числе, методику оценки эффективност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редусматривает применение комплекса экономических и организационных ме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администрация Газырского сельского поселения Выселк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 в процессе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реализацию Программы, координацию деятельности ответственных за выполнение мероприятий, исполнителей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анализ отчетов ответственных за выполнение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мероприятия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согласование с основными участниками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в соответствии с метод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ырского сельского поселения 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И.А. Перхайм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4"/>
          <w:szCs w:val="28"/>
        </w:rPr>
        <w:t>к программе «Безопасность в Газырском сельском поселении Выселк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2976"/>
        <w:gridCol w:w="911"/>
        <w:gridCol w:w="1053"/>
        <w:gridCol w:w="709"/>
        <w:gridCol w:w="709"/>
        <w:gridCol w:w="1012"/>
        <w:gridCol w:w="851"/>
        <w:gridCol w:w="850"/>
        <w:gridCol w:w="851"/>
        <w:gridCol w:w="10"/>
      </w:tblGrid>
      <w:tr>
        <w:trPr>
          <w:trHeight w:val="8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-не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-сиро-вания, тыс. рублей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, тыс. рублей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Пожарная безопасность в Газырском сельском поселении Выселков-ского райо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ов действий  (взаимодейст-вий) на случай возникновения пож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слу-чаев травматизма, гибели людей на пожара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мерам пожарной без-опасности, специалистов и руководителей по пож. минимуму в объеме должностных обязан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слу-чаев травматизма, гибели людей на пожара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 по информированности насе-ления и выполнению правил безопасности при пожарах: пропаганда правил безопас-ности, изготовление листов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слу-чаев травматизма, гибели людей на пожара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пожарных гидран-тов, люков, кранов, подсыпка подъездных путей к гидрантам грави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лучшение состояния источников наружного пожарн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одоснабжения (гидрантов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Поддержка казачьих хуторских обществ Кубанского казачьего войска Газырского сельского поселения Выселковского райо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3213" w:leader="none"/>
              </w:tabs>
              <w:ind w:hanging="0"/>
              <w:jc w:val="left"/>
              <w:rPr/>
            </w:pPr>
            <w:r>
              <w:rPr>
                <w:rStyle w:val="FontStyle23"/>
              </w:rPr>
              <w:t>Участие в месячнике оборонно-массового и военно-патриотического восп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-ных основ казачества, формирование патрио-тического сознания у казаков и членов их сем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2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частие в автопробеге по населенным пунктам Выселковского района, посвя-щенных освобождению района от захват-ч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-ных основ казачества, формирование патрио-тического сознания у казаков и членов их сем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Обеспечение участия членов хуторских казачьих обществ в торжественных и памятных мероприятиях, проводимых Кубанским казачьим войском и Высел-ковским казачьим отделом: смотрах-пара-дах, поминовениях героически погибших казаков при защите Оте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крепление нравствен-ных основ казачества, формирование патрио-тического сознания у казаков и членов их сем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Организация дежурств по охране общест-венного поряд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</w:rPr>
              <w:t>Улучшение обществен-ного порядка и сниже-ние уровня преступнос-ти в поселен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jc w:val="left"/>
              <w:rPr/>
            </w:pPr>
            <w:r>
              <w:rPr>
                <w:rStyle w:val="FontStyle23"/>
              </w:rPr>
              <w:t>Участие в рейдовых мероприятиях по вы-явлению и  уничтожению  очагов нарко-тикосодержащих раст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jc w:val="left"/>
              <w:rPr/>
            </w:pPr>
            <w:r>
              <w:rPr>
                <w:rStyle w:val="FontStyle23"/>
              </w:rPr>
              <w:t>Улучшение обществен-ного порядка и сниже-ние уровня преступнос-ти в поселен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jc w:val="left"/>
              <w:rPr/>
            </w:pPr>
            <w:r>
              <w:rPr>
                <w:rStyle w:val="FontStyle23"/>
              </w:rPr>
              <w:t xml:space="preserve">Поощрение особо отличившихся казаков, приобретение сувенирной продукции к мероприятиям патриотической направ-ленн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Укрепление нравствен-ных основ казачества, формирование патрио-тического сознания у казаков и членов их семей</w:t>
            </w:r>
          </w:p>
          <w:p>
            <w:pPr>
              <w:pStyle w:val="Style101"/>
              <w:ind w:hanging="0"/>
              <w:jc w:val="left"/>
              <w:rPr>
                <w:rStyle w:val="FontStyle23"/>
              </w:rPr>
            </w:pPr>
            <w:r>
              <w:rPr/>
            </w:r>
          </w:p>
          <w:p>
            <w:pPr>
              <w:pStyle w:val="Style101"/>
              <w:ind w:hanging="0"/>
              <w:jc w:val="left"/>
              <w:rPr>
                <w:rStyle w:val="FontStyle23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/>
            </w:pPr>
            <w:r>
              <w:rPr>
                <w:rStyle w:val="FontStyle23"/>
              </w:rPr>
              <w:t>8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23"/>
                <w:b/>
                <w:b/>
                <w:spacing w:val="0"/>
              </w:rPr>
            </w:pPr>
            <w:r>
              <w:rPr>
                <w:b/>
              </w:rPr>
              <w:t>Организация и осуществление мероприя-тий по защите населения и территории поселения от чрезвычайных ситуаций природного и техногенного характера, а также по предупреждению распростране-ния коронавирусной инфе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left"/>
              <w:rPr>
                <w:rStyle w:val="FontStyle23"/>
                <w:b/>
                <w:b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10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  <w:b/>
                <w:b/>
              </w:rPr>
            </w:pPr>
            <w:r>
              <w:rPr>
                <w:rStyle w:val="FontStyle23"/>
                <w:b/>
              </w:rPr>
              <w:t>30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23"/>
                <w:spacing w:val="0"/>
              </w:rPr>
              <w:t xml:space="preserve">Уточнение планов действий (взаимодейст-вий) на случай чрезвычайных ситуаций при-родного и техногенного характе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Готовность организаций и населения к ликвида-ции чрезвычайных ситу-аций</w:t>
            </w:r>
          </w:p>
          <w:p>
            <w:pPr>
              <w:pStyle w:val="Style101"/>
              <w:widowControl/>
              <w:ind w:hanging="0"/>
              <w:jc w:val="left"/>
              <w:rPr>
                <w:rStyle w:val="FontStyle23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jc w:val="left"/>
              <w:rPr>
                <w:rStyle w:val="FontStyle23"/>
                <w:spacing w:val="0"/>
              </w:rPr>
            </w:pPr>
            <w:r>
              <w:rPr/>
              <w:t xml:space="preserve">Мероприятия по информированности населе-ния и выполнению правил безопасности при чрезвычайных ситуациях природного и тех-ногенного характера: пропаганда правил безопасности, изготовление листовок, банне-ров, информационных щитов («купаться запрещено», «выход на лед запрещен»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hanging="0"/>
              <w:jc w:val="left"/>
              <w:rPr/>
            </w:pPr>
            <w:r>
              <w:rPr>
                <w:rStyle w:val="FontStyle23"/>
              </w:rPr>
              <w:t>Готовность организаций и населения к ликвида-ции чрезвычайных ситу-аций, а также к вспыш-кам проявления корона-вирусной инфек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5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Приобретение дезинфицирующих средств и обработка ими улиц поселения, поме-щ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23"/>
              </w:rPr>
            </w:pPr>
            <w:r>
              <w:rPr>
                <w:rStyle w:val="FontStyle23"/>
              </w:rPr>
              <w:t>Готовность организаций и населения к вспышкам проявления коронави-русной инфек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23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0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5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Приобретение средств индивидуальной защи-ты и дезинфицирующих средств для сотруд-ников и 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bCs/>
                <w:spacing w:val="0"/>
                <w:szCs w:val="24"/>
              </w:rPr>
            </w:pPr>
            <w:r>
              <w:rPr>
                <w:rStyle w:val="FontStyle23"/>
              </w:rPr>
              <w:t>Готовность организаций и населения к вспышкам проявления коронави-русной инфек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b/>
                <w:spacing w:val="0"/>
                <w:szCs w:val="24"/>
              </w:rPr>
              <w:t>Организация мероприятий по защите насе-ления от грызунов, кровососущих насеко-мых, клещей и профилактике природно-очаговых инфекций на территории Газыр-ского сельского поселения Выселк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b/>
                <w:b/>
                <w:bCs/>
                <w:spacing w:val="0"/>
                <w:szCs w:val="24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3"/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b/>
                <w:spacing w:val="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b/>
                <w:b/>
                <w:spacing w:val="0"/>
                <w:szCs w:val="24"/>
              </w:rPr>
            </w:pPr>
            <w:r>
              <w:rPr>
                <w:rStyle w:val="FontStyle23"/>
                <w:b/>
                <w:spacing w:val="0"/>
                <w:szCs w:val="24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b/>
                <w:b/>
                <w:spacing w:val="0"/>
                <w:szCs w:val="24"/>
              </w:rPr>
            </w:pPr>
            <w:r>
              <w:rPr>
                <w:rStyle w:val="FontStyle23"/>
                <w:b/>
                <w:spacing w:val="0"/>
                <w:szCs w:val="24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b/>
                <w:b/>
                <w:spacing w:val="0"/>
                <w:szCs w:val="24"/>
              </w:rPr>
            </w:pPr>
            <w:r>
              <w:rPr>
                <w:rStyle w:val="FontStyle23"/>
                <w:b/>
                <w:spacing w:val="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b/>
                <w:b/>
                <w:spacing w:val="0"/>
                <w:szCs w:val="24"/>
              </w:rPr>
            </w:pPr>
            <w:r>
              <w:rPr>
                <w:rStyle w:val="FontStyle23"/>
                <w:b/>
                <w:spacing w:val="0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b/>
                <w:b/>
                <w:spacing w:val="0"/>
                <w:szCs w:val="24"/>
              </w:rPr>
            </w:pPr>
            <w:r>
              <w:rPr>
                <w:rStyle w:val="FontStyle23"/>
                <w:b/>
                <w:spacing w:val="0"/>
                <w:szCs w:val="24"/>
              </w:rPr>
              <w:t>30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spacing w:val="0"/>
                <w:szCs w:val="24"/>
              </w:rPr>
              <w:t xml:space="preserve">Мероприятия по дератизации и дезинсекции помещений учреждений, а также территорий парков, кладбищ и др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3"/>
                <w:bCs/>
                <w:spacing w:val="0"/>
                <w:szCs w:val="24"/>
              </w:rPr>
              <w:t>Обеспечение защиты от грызунов, кровососущих насекомых, клещ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28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Изготовление листовок, плакатов и других наглядных материалов об опасных грызунах, кровососущих насекомых, клещ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3"/>
                <w:bCs/>
                <w:spacing w:val="0"/>
                <w:szCs w:val="24"/>
              </w:rPr>
            </w:pPr>
            <w:r>
              <w:rPr>
                <w:rStyle w:val="FontStyle23"/>
                <w:bCs/>
                <w:spacing w:val="0"/>
                <w:szCs w:val="24"/>
              </w:rPr>
              <w:t>Информированность насе-ления поселения о риске заболеваний и последст-виях вспышек природно-очаговых инфекц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  <w:spacing w:val="0"/>
                <w:szCs w:val="24"/>
              </w:rPr>
            </w:pPr>
            <w:r>
              <w:rPr>
                <w:rStyle w:val="FontStyle23"/>
                <w:spacing w:val="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3"/>
                <w:spacing w:val="0"/>
                <w:szCs w:val="24"/>
              </w:rPr>
              <w:t>2,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3"/>
                <w:rFonts w:ascii="Times New Roman" w:hAnsi="Times New Roman" w:cs="Times New Roman"/>
                <w:b/>
                <w:b/>
                <w:color w:val="FF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">
    <w:name w:val="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 w:before="0" w:after="0"/>
      <w:ind w:firstLine="61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  <w:ind w:firstLine="1162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3" w:before="0" w:after="0"/>
      <w:ind w:firstLine="816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  <w:ind w:firstLine="595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28:00Z</dcterms:created>
  <dc:creator>Дмитрий</dc:creator>
  <dc:description/>
  <cp:keywords/>
  <dc:language>en-US</dc:language>
  <cp:lastModifiedBy>user</cp:lastModifiedBy>
  <cp:lastPrinted>2022-01-27T18:17:00Z</cp:lastPrinted>
  <dcterms:modified xsi:type="dcterms:W3CDTF">2022-01-27T15:17:00Z</dcterms:modified>
  <cp:revision>23</cp:revision>
  <dc:subject/>
  <dc:title/>
</cp:coreProperties>
</file>